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>
          <w:b/>
          <w:sz w:val="20"/>
          <w:szCs w:val="20"/>
        </w:rPr>
        <w:t>Приложение №1к Договору №________ от _________________2012 г.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Памятка ДЛЯ УЧАСТНИКОВ И ИХ РОДИТЕЛЕЙ</w:t>
      </w:r>
    </w:p>
    <w:p>
      <w:pPr>
        <w:pStyle w:val="Style15"/>
        <w:spacing w:before="24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гистрации в лагере участники должны предоставить:</w:t>
      </w:r>
    </w:p>
    <w:p>
      <w:pPr>
        <w:pStyle w:val="Style15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(свидетельство о рождении) </w:t>
      </w:r>
      <w:r>
        <w:rPr>
          <w:sz w:val="22"/>
          <w:szCs w:val="22"/>
        </w:rPr>
        <w:t>или ксерокопия.</w:t>
      </w:r>
    </w:p>
    <w:p>
      <w:pPr>
        <w:pStyle w:val="Style15"/>
        <w:numPr>
          <w:ilvl w:val="0"/>
          <w:numId w:val="8"/>
        </w:numPr>
        <w:spacing w:before="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с ОМС (оригинал!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дицинскую справку о состоянии здоровья и отсутствии заболеваний кожи, либо справку по форме 079-У ("Медицинская справка на школьника, отъезжающего в пионерский лагерь"). </w:t>
      </w:r>
      <w:r>
        <w:rPr>
          <w:iCs/>
        </w:rPr>
        <w:t>Медицинская справка берется в медицинском кабинете в школе, либо у участкового врача-педиатра по месту жительств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357" w:hanging="357"/>
        <w:jc w:val="both"/>
        <w:rPr/>
      </w:pPr>
      <w:r>
        <w:rPr>
          <w:b/>
          <w:sz w:val="22"/>
          <w:szCs w:val="22"/>
        </w:rPr>
        <w:t>Справку об отсутствии контактов с инфекционными больными</w:t>
      </w:r>
      <w:r>
        <w:rPr>
          <w:sz w:val="22"/>
          <w:szCs w:val="22"/>
        </w:rPr>
        <w:t xml:space="preserve"> (в поликлинике </w:t>
      </w:r>
      <w:r>
        <w:rPr>
          <w:b/>
          <w:sz w:val="22"/>
          <w:szCs w:val="22"/>
          <w:u w:val="single"/>
        </w:rPr>
        <w:t>по месту жительства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>(справка действительна в течение суток).</w:t>
      </w:r>
    </w:p>
    <w:p>
      <w:pPr>
        <w:pStyle w:val="Normal"/>
        <w:spacing w:before="120" w:after="12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се документы сдаются на хранение администрации лагеря.</w:t>
      </w:r>
    </w:p>
    <w:p>
      <w:pPr>
        <w:pStyle w:val="Style15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: В случае непредставления указанных документов или  недостоверности предоставленной информации Администрации лагеря  оставляет за собой право отказать в регистрации участника без возврата денежных средств. 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ний конный лагерь – место, где регулярно проводятся мероприятия, сопряженные с повышенными требованиями к соблюдению правил безопасности. Поэтому соблюдение техники безопасности и выполнение требований инструкторов, проводящих занятия, является обязательным. </w:t>
      </w:r>
    </w:p>
    <w:p>
      <w:pPr>
        <w:pStyle w:val="Style15"/>
        <w:spacing w:before="120" w:after="0"/>
        <w:ind w:firstLine="284"/>
        <w:jc w:val="center"/>
        <w:rPr>
          <w:b/>
          <w:b/>
          <w:caps/>
        </w:rPr>
      </w:pPr>
      <w:r>
        <w:rPr>
          <w:b/>
          <w:caps/>
        </w:rPr>
        <w:t>Просьба к родителям – обязательно донести изложенную ниже информацию до Участника</w:t>
      </w:r>
    </w:p>
    <w:p>
      <w:pPr>
        <w:pStyle w:val="Normal"/>
        <w:spacing w:before="120" w:after="1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внутреннего распорядка в лагере: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i/>
          <w:sz w:val="22"/>
          <w:szCs w:val="22"/>
        </w:rPr>
        <w:t>Гигиена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Личные вещи должны храниться в палатке. Грязные вещи складываются в отдельный пакет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орка палаток производится участниками ежедневно. Участники складывают вещи, убирают мелкий мусор, следят за чистотой палатки в течение каждого дня поход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Каждый участник самостоятельно умывается и чистит зубы утром и вечером, моет руки перед едой и ноги на ночь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зопасность и здоровье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Участникам не разрешается выходить за территорию лагеря без вожатого или другого ответственного лиц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ринимать любые медикаменты без назначения врач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При любом недомогании необходимо незамедлительно обращаться к начальнику лагеря, вожатому или медицинскому работнику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есть плоды дикорастущих деревьев и кустарников, немытые овощи и фрукты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ие правила для участников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При возникновении </w:t>
      </w:r>
      <w:r>
        <w:rPr>
          <w:sz w:val="22"/>
          <w:szCs w:val="22"/>
          <w:u w:val="single"/>
        </w:rPr>
        <w:t xml:space="preserve">любой </w:t>
      </w:r>
      <w:r>
        <w:rPr>
          <w:sz w:val="22"/>
          <w:szCs w:val="22"/>
        </w:rPr>
        <w:t>ситуации, причиняющей тревогу, страх или чувство дискомфорта, можно и нужно обращаться к своему вожатому. Они помогут разобраться в происходящем, при необходимости совершат все необходимые действия или скажут, как следует поступить, чтобы самостоятельно справиться с ситуацией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Уважительное отношение к сверстникам и взрослым является </w:t>
      </w:r>
      <w:r>
        <w:rPr>
          <w:sz w:val="22"/>
          <w:szCs w:val="22"/>
          <w:u w:val="single"/>
        </w:rPr>
        <w:t>обязательным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ути и во время смены ответственность за свои вещи, в том числе ценные, несет участник. За сохранность вещей участника, не сданных на ответственное хранение, Администрация лагеря ответственности не несет. Поэтому мы не рекомендуем брать с собой дорогую аудио-, видео- и фотоаппаратуру, мобильные  телефоны, ювелирные изделия и пр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треблять спиртные напитки, наркотические вещества, курить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нормативную лексику, брать чужие вещи, деньги без разрешения собственника, наносить моральный или физический ущерб другим детя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Брать с собой медикаменты, не указанные в анкете ребенка, взрывчатые вещества (в том числе пиротехнику), отравляющие вещества (в том числе газовые баллончики),  энергетические напитки. При обнаружении данных вещей последние будут изъяты с составлением соответствующего Акт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ие правила для роди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елефон для связи с лагерем: 8-921-984-57-0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вонкам родителей в лагере будут рады с 09.00 до 20.0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В экстренных случаях</w:t>
      </w:r>
      <w:r>
        <w:rPr>
          <w:sz w:val="22"/>
          <w:szCs w:val="22"/>
        </w:rPr>
        <w:t xml:space="preserve"> время звонка не ограничивается. Просим учитывать: в лагере одновременно находится много детей, и Вам не всегда удастся дозвониться с первого раз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Лагерь имеет право прервать пребывание участника в смене </w:t>
      </w:r>
      <w:r>
        <w:rPr>
          <w:sz w:val="22"/>
          <w:szCs w:val="22"/>
          <w:u w:val="single"/>
        </w:rPr>
        <w:t>без возврата средств  за услуги</w:t>
      </w:r>
      <w:r>
        <w:rPr>
          <w:sz w:val="22"/>
          <w:szCs w:val="22"/>
        </w:rPr>
        <w:t xml:space="preserve"> в 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грубого или неоднократного нарушения ребенком правил внутреннего распоряд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 обнаружении у ребенка медицинских противопоказаний (по заключению врача) или обострений хронических заболеваний, не совместимых с возможностью пребывания в лагер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числение производится при наличии соответствующих Актов, медицинских справок, подтверждающих вышеуказанные причины. Если Администрация лагеря по поручению начальника сообщает о требовании досрочного возвращения участника, Родитель (Заказчик) обязан забрать участника из лагеря в течение 24 ча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В </w:t>
      </w:r>
      <w:r>
        <w:rPr>
          <w:sz w:val="22"/>
          <w:szCs w:val="22"/>
        </w:rPr>
        <w:t>случае злостного невыполнения участником правил техники безопасности и норм поведения в лагере, Администрация лагеря оставляет за собой право, проинформировав родителей, прервать его пребывание в лагере без возврата оплаты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писок вещей, необходимых участнику в лагере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иновые сапоги (обязательны!!!! для: занятий верховой ездой и дождливой погоды)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ссовки (запасные стельки, шнурки)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почки/шлепанцы пляжны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тюм спортивный шерстяно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рюки/джинсы (2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убашка с длинным рукавом (2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уртка непромокаемая (накидка от дождя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плый свитер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утболка (2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Шорт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ски простые (4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ски шерстяные (2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епка или панама от солнц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колько смен нижнего белья, купальник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Туалетные принадлежности (зуб. щетка, полотенце, мыло, шампунь). Предметы личной гигиены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b/>
          <w:sz w:val="22"/>
          <w:szCs w:val="22"/>
        </w:rPr>
        <w:t>Кружка, миска, ложка (набор индивидуальной посуды, желательно небьющейся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о от комаров, и солнцезащитное средство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, если Вы даете ребенку с собой какие-либо лекарства – обязательно предупредите об этом начальника лагер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При желании можно брать фотоаппараты. Не забудьте взять зарядные устройства к ним.</w:t>
      </w:r>
    </w:p>
    <w:p>
      <w:pPr>
        <w:pStyle w:val="Normal"/>
        <w:widowControl/>
        <w:autoSpaceDE w:val="true"/>
        <w:spacing w:before="120" w:after="0"/>
        <w:ind w:firstLine="426"/>
        <w:jc w:val="both"/>
        <w:rPr/>
      </w:pPr>
      <w:r>
        <w:rPr>
          <w:sz w:val="22"/>
          <w:szCs w:val="22"/>
        </w:rPr>
        <w:t xml:space="preserve">Погода бывает разная, возьмите вещи на любую погоду, чтобы участник чувствовал себя комфортно в любой обстановке (не мерз и мог сменить одежду в случае необходимости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стоятельно рекомендуется без крайней необходимости не давать участникам с собой дорогостоящих вещей (ювелирные изделия, дорогая техника), в связи с возможностью их порчи и потер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участникам мобильные телефоны не рекомендуется: есть риск потерять или сломать. А главное, частое общение с внешним миром отрицательно сказывается на адаптации ребенка и мешает ему полностью включиться в жизнь лагер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техники безопасности при общении с лошадьми</w:t>
      </w:r>
    </w:p>
    <w:p>
      <w:pPr>
        <w:pStyle w:val="Normal"/>
        <w:ind w:firstLine="284"/>
        <w:jc w:val="both"/>
        <w:rPr/>
      </w:pPr>
      <w:r>
        <w:rPr/>
        <w:t xml:space="preserve">Участники конного лагеря тесно взаимодействуют с лошадьми. Лошади, даже самые </w:t>
      </w:r>
      <w:r>
        <w:rPr>
          <w:sz w:val="22"/>
          <w:szCs w:val="22"/>
        </w:rPr>
        <w:t>добронравные и спокойные - пугливы. Их реакция в некоторых ситуациях может быть непредсказуема и трудно контролируема, поэтому необходимо соблюдение следующих прави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ходите к лошади спереди или сбоку, чтобы она видела вас. Обязательно заговорите с лошадью, прежде чем приблизиться к ней и дотронуться до нее. Нельзя подходить или обходить лошадь сзад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щение с лошадью должно быть спокойным и ласковым, без грубых окриков. Движения должны быть нерезкими. Желательно находится в поле зрения животног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"Угощать" лошадь можно только в  присутствии инструктора или конов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вать лакомства необходимо только с открытой ладон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ладьте лошадь, похлопывая по шее, плечу, но не постукивайте по носу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чистке лошади, стойте сбоку. Обязательно стойте на обеих ногах, не садитесь на корточки и не вставайте на колени - только нагибайтесь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действия по седловке лошади, одевании уздечки выполняются в присутствии инструктора, находясь сбоку от лошади, стоя у ее плеча (самое безопасное место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матывать повод на руку строго запрещен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вь для занятий должна быть  без молнии с внутренней стороны ноги, чтобы не повредить бок лошади. Желательно  чтобы это были сапоги или полуботинки закрывали щиколотку, с гладкой подошвой и каблуком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рюки для занятий должны быть удобными и не скользкими, желательно зафиксированными от задирания. Не рекомендуется заниматься в джинсах или болоньевых брюка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Во время проведения занятий, лица, не имеющие непосредственного отношения к проходящему в данный момент занятию (ожидающие  или закончившие свой сеанс, переодевающиеся дети, их родители, зрители и др.), должны находиться на безопасном расстоянии от лошадей, от их рабочего маршрута, в специально отведенном для этого месте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прещае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ходить к лошади сзад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бегать к лошад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ичать и делать резкие движения, находясь рядом с лошадьм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здить верхом, имея в кармане острые режущие предметы, а также со жвачкой во рту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матывать повод на рук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здить верхом в неподходящей обуви (нога должна свободно входить в стремя и выходить из него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здить в украшениях (серьги, кольца и др.)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вила техники безопасности при проведении купаний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ешается выходить на пляж только с отрядом. На пляже располагаться в секторе, отведенном отряду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ждый должен иметь с собой головной убор, полотенце, купальный костюм (купальник, плавки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д в воду разрешается только по команде вожатого (или другого лица, ответственного за проведение купания). По команде вожатого построиться и рассчитаться по порядку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заплывать за ограждение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дить в воду можно только до уровня груди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ого запрещается нырять, пользоваться маской, ластами, трубкой, надувными предметами, подавать ложные сигналы бедствия, толкаться и бороться в воде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ход из воды по сигналу ответственного за проведение купания. Построиться и рассчитаться по порядку.</w:t>
      </w:r>
    </w:p>
    <w:p>
      <w:pPr>
        <w:pStyle w:val="Normal"/>
        <w:spacing w:before="12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ТЕХНИКИ БЕЗОПАСНОСТИ ПРИ ПОВЕДЕНИИ</w:t>
      </w:r>
    </w:p>
    <w:p>
      <w:pPr>
        <w:pStyle w:val="Normal"/>
        <w:spacing w:before="12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ОРТИВНЫХ МЕРОПРИЯТИЙ </w:t>
      </w:r>
    </w:p>
    <w:p>
      <w:pPr>
        <w:pStyle w:val="Normal"/>
        <w:spacing w:before="120" w:after="100"/>
        <w:ind w:firstLine="181"/>
        <w:jc w:val="both"/>
        <w:rPr/>
      </w:pPr>
      <w:r>
        <w:rPr>
          <w:sz w:val="22"/>
          <w:szCs w:val="22"/>
        </w:rPr>
        <w:t xml:space="preserve">1. К спортивным мероприятиям допускаются участники в спортивной форме, спортивной обуви, и защитных касках (в случае участия в игровых секторах, требующих дополнительных защитных средств)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 Во время проведения спортивных мероприятий участники должны выполнять все распоряжения инструктора. Начинается и заканчивается игра только по его команд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прещается подходить к игровым секторам без разрешения инструктора, стоять  в непосредственной близости от проведения аттракционов или заступать за ограничительную линию (если она обозначена)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4. Перемещение по дороге происходит только в присутствии сопровождающего. Движение осуществляется по обочине дороги.</w:t>
      </w:r>
    </w:p>
    <w:p>
      <w:pPr>
        <w:pStyle w:val="Normal"/>
        <w:tabs>
          <w:tab w:val="clear" w:pos="708"/>
          <w:tab w:val="left" w:pos="7905" w:leader="none"/>
        </w:tabs>
        <w:spacing w:before="100" w:after="100"/>
        <w:rPr/>
      </w:pPr>
      <w:r>
        <w:rPr/>
        <w:t>________/________________/                                                _____________/________________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95250</wp:posOffset>
                </wp:positionV>
                <wp:extent cx="137160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4pt;mso-wrap-distance-left:9.05pt;mso-wrap-distance-right:9.05pt;mso-wrap-distance-top:0pt;mso-wrap-distance-bottom:0pt;margin-top:7.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95250</wp:posOffset>
                </wp:positionV>
                <wp:extent cx="137160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4pt;mso-wrap-distance-left:9.05pt;mso-wrap-distance-right:9.05pt;mso-wrap-distance-top:0pt;mso-wrap-distance-bottom:0pt;margin-top:7.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7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26:00Z</dcterms:created>
  <dc:creator>User</dc:creator>
  <dc:description/>
  <cp:keywords/>
  <dc:language>en-US</dc:language>
  <cp:lastModifiedBy>Nadya</cp:lastModifiedBy>
  <cp:lastPrinted>2010-07-06T13:55:00Z</cp:lastPrinted>
  <dcterms:modified xsi:type="dcterms:W3CDTF">2012-06-30T15:26:00Z</dcterms:modified>
  <cp:revision>2</cp:revision>
  <dc:subject/>
  <dc:title/>
</cp:coreProperties>
</file>